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3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9 мая 2020 года                                                                                         № 3-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635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09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805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3 сессии 4 созыва Совета Газырского сельского поселения Выселковского района от 19.05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6043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139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249999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39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3 сессии 4 созыва Совета Газырского сельского поселения Выселковского района от 19.05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64 7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629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201200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9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6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39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И.А. Перх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2-05T10:39:00Z</cp:lastPrinted>
  <dcterms:modified xsi:type="dcterms:W3CDTF">2020-05-25T10:39:00Z</dcterms:modified>
  <cp:revision>67</cp:revision>
  <dc:subject/>
  <dc:title>Главному редактору</dc:title>
</cp:coreProperties>
</file>